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приказом Руководителя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 xml:space="preserve">ООО «_____________________» </w:t>
      </w:r>
    </w:p>
    <w:p>
      <w:pPr>
        <w:pStyle w:val="Normal"/>
        <w:jc w:val="right"/>
        <w:rPr/>
      </w:pPr>
      <w:r>
        <w:rPr>
          <w:spacing w:val="-6"/>
        </w:rPr>
        <w:t xml:space="preserve">                                                                                         № </w:t>
      </w:r>
      <w:r>
        <w:rPr>
          <w:spacing w:val="-6"/>
        </w:rPr>
        <w:t>_____ от «___» _________ 202_ год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бщества с ограниченной ответственностью «_____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pacing w:val="-6"/>
        </w:rPr>
      </w:pPr>
      <w:r>
        <w:rPr/>
        <w:t xml:space="preserve">          </w:t>
      </w:r>
      <w:r>
        <w:rPr/>
        <w:t>1.1. Настоящее Положение</w:t>
      </w:r>
      <w:r>
        <w:rPr>
          <w:b/>
        </w:rPr>
        <w:t xml:space="preserve"> </w:t>
      </w:r>
      <w:r>
        <w:rPr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  <w:r>
        <w:rPr/>
        <w:t xml:space="preserve">Общества с ограниченной ответственностью «________________» (далее – «Организация»), разработано в соответствии с требованиями, установленными Градостроительным кодексом РФ, Федеральным законом № 116-ФЗ от 21.07.1997 года «О промышленной безопасности опасных производственных объектов», Федеральным законом № 117-ФЗ от 21 июля 1997 года «О безопасности гидротехнических сооружений», Федеральным законом РФ № 35-ФЗ от 26 марта 2003 года «Об электроэнергетике», Постановлением Правительства РФ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Постановлением Правительства РФ от 13 января 2023 года № 13 «О подготовке и об аттестации в области промышленной безопасности по вопросам безопасности гидротехнических сооружений, безопасности в области электроэнергетики», Приказом Ростехнадзора № 424 от 6 ноября 2019 года «Об утверждении временного порядка </w:t>
      </w:r>
      <w:r>
        <w:rPr>
          <w:spacing w:val="-6"/>
        </w:rPr>
        <w:t xml:space="preserve"> предоставления Федеральной службой по экологическому, технологическому и атомному надзору государственной услуги по организации </w:t>
      </w:r>
      <w:r>
        <w:rPr>
          <w:bCs/>
        </w:rPr>
        <w:t>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spacing w:val="-6"/>
        </w:rPr>
        <w:t>, Приказом Ростехнадзора № 591 от 12.07.2010 года «Об организации работы аттестационных комиссий Федеральной службы по экологическому, технологическому и атомному надзо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6"/>
        </w:rPr>
      </w:pPr>
      <w:r>
        <w:rPr/>
        <w:t xml:space="preserve">1.2. Настоящее Положение устанавливает порядок </w:t>
      </w:r>
      <w:r>
        <w:rPr>
          <w:bCs/>
        </w:rPr>
        <w:t>проведения аттестации работников Организ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Настоящее Положение вступает в силу с даты его утверждения приказом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atLeast" w:line="212" w:before="0" w:after="106"/>
        <w:jc w:val="center"/>
        <w:rPr>
          <w:b/>
          <w:b/>
        </w:rPr>
      </w:pPr>
      <w:r>
        <w:rPr>
          <w:b/>
          <w:spacing w:val="-6"/>
        </w:rPr>
        <w:t xml:space="preserve">2. </w:t>
      </w:r>
      <w:r>
        <w:rPr>
          <w:b/>
        </w:rPr>
        <w:t xml:space="preserve">Подготовка и аттестация работников Организации </w:t>
      </w:r>
      <w:r>
        <w:rPr>
          <w:b/>
          <w:bCs/>
        </w:rPr>
        <w:t>в области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/>
        <w:t>2. Аттестацию, в том числе первичную аттестацию, проходят работники следующих категорий:</w:t>
      </w:r>
    </w:p>
    <w:p>
      <w:pPr>
        <w:pStyle w:val="Normal"/>
        <w:autoSpaceDE w:val="false"/>
        <w:ind w:firstLine="539"/>
        <w:jc w:val="both"/>
        <w:rPr/>
      </w:pPr>
      <w:bookmarkStart w:id="1" w:name="Par1"/>
      <w:bookmarkEnd w:id="1"/>
      <w:r>
        <w:rPr/>
        <w:t>2.1. руководители организаций (обособленных подразделений организаций), осуществляющих проектирование, строительство, эксплуатацию, реконструкцию, капитальный ремонт, техническое перевооружение, консервацию и ликвидацию опасных производственных объектов, а также изготовление, монтаж, наладку, обслуживание и ремонт технических устройств, применяемых на опасных производственных объектах, проектирование, строительство, капитальный ремонт, эксплуатацию, реконструкцию, консервацию и ликвидацию, а также техническое обслуживание, эксплуатационный контроль и текущий ремонт гидротехнических сооружений, эксплуатацию объектов электроэнергетики и энергопринимающих установок, в отношении которых осуществляется федеральный государственный энергетический надзор в сфере электроэнергетики, и оперативно-диспетчерское управление в электроэнергетике, а также индивидуальные предприниматели, осуществляющие профессиональную деятельность, указанную в настоящем подпункте;</w:t>
      </w:r>
    </w:p>
    <w:p>
      <w:pPr>
        <w:pStyle w:val="Normal"/>
        <w:autoSpaceDE w:val="false"/>
        <w:ind w:firstLine="539"/>
        <w:jc w:val="both"/>
        <w:rPr/>
      </w:pPr>
      <w:bookmarkStart w:id="2" w:name="Par2"/>
      <w:bookmarkEnd w:id="2"/>
      <w:r>
        <w:rPr/>
        <w:t>2.2. должностные лица,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, эксплуатационного контроля и контроля за показателями состояния гидротехнических сооружений, контроля за соблюдением требований безопасности при эксплуатации объектов электроэнергетики, авторского надзора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, гидротехнических сооружений, объектов электроэнергетики, строительного контроля при осуществлении строительства, реконструкции и капитального ремонта опасных производственных объектов, гидротехнических сооружений, объектов электроэнергетики;</w:t>
      </w:r>
    </w:p>
    <w:p>
      <w:pPr>
        <w:pStyle w:val="Normal"/>
        <w:autoSpaceDE w:val="false"/>
        <w:ind w:firstLine="539"/>
        <w:jc w:val="both"/>
        <w:rPr/>
      </w:pPr>
      <w:bookmarkStart w:id="3" w:name="Par3"/>
      <w:bookmarkEnd w:id="3"/>
      <w:r>
        <w:rPr/>
        <w:t>2.3. инженерно-технические работники, осуществляющие следующую профессиональную деятельность:</w:t>
      </w:r>
    </w:p>
    <w:p>
      <w:pPr>
        <w:pStyle w:val="Normal"/>
        <w:autoSpaceDE w:val="false"/>
        <w:ind w:firstLine="539"/>
        <w:jc w:val="both"/>
        <w:rPr/>
      </w:pPr>
      <w:r>
        <w:rPr/>
        <w:t>2.3.1. Работники, в том числе руководители организаций,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ом производственном объекте, в целях поддержания уровня квалификации и подтверждения знания требований промышленной безопас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2. Работники, в том числе руководители организаций, осуществляющие профессиональную деятельность, связанную с проектированием, строительством, капитальным ремонтом, эксплуатацией, реконструкцией, консервацией и ликвидацией, а также техническим обслуживанием, эксплуатационным контролем и текущим ремонтом гидротехнических сооружений, в целях подтверждения знания обязательных требований к обеспечению безопасности гидротехнических сооружений; </w:t>
      </w:r>
    </w:p>
    <w:p>
      <w:pPr>
        <w:pStyle w:val="Normal"/>
        <w:autoSpaceDE w:val="false"/>
        <w:ind w:firstLine="539"/>
        <w:jc w:val="both"/>
        <w:rPr/>
      </w:pPr>
      <w:r>
        <w:rPr/>
        <w:t>2.3.3. Работники (в том числе руководители организаций, в отношении которых осуществляется федеральный государственный энергетический надзор в сфере электроэнергетики), осуществляющие профессиональную деятельность, связанную с эксплуатацией объектов электроэнергетики и энергопринимающих установок, профессиональную деятельность, связанную с реализацией функций по оперативно-диспетчерскому управлению в электроэнергетике, в целях поддержания уровня квалификации и подтверждения знания требований к безопасности объектов электроэнергетики и энергопринимающих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2.4. не указанные в подпунктах 2.1. – 2.3. настоящего пункта работники, являющиеся членами аттестационных комиссий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.5. диспетчеры субъектов оперативно-диспетчерского управления в электроэнерге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</w:rPr>
        <w:t>3. Порядок формирования аттестационных комиссий, проводящих аттестацию: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Аттестация проводится аттестационными комиссиями, формируемыми:</w:t>
      </w:r>
    </w:p>
    <w:p>
      <w:pPr>
        <w:pStyle w:val="Normal"/>
        <w:autoSpaceDE w:val="false"/>
        <w:ind w:firstLine="539"/>
        <w:jc w:val="both"/>
        <w:rPr/>
      </w:pPr>
      <w:r>
        <w:rPr/>
        <w:t>а) Федеральной службой по экологическому, технологическому и атомному надзору (далее - Центральная аттестационная комиссия);</w:t>
      </w:r>
    </w:p>
    <w:p>
      <w:pPr>
        <w:pStyle w:val="Normal"/>
        <w:autoSpaceDE w:val="false"/>
        <w:ind w:firstLine="539"/>
        <w:jc w:val="both"/>
        <w:rPr/>
      </w:pPr>
      <w:r>
        <w:rPr/>
        <w:t>б) территориальными органами Федеральной службы по экологическому, технологическому и атомному надзору (далее - Территориальные аттестационные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г) организациями (далее - аттестационные комиссии организаций). Организацией могут быть сформированы главная аттестационная комиссия и отдельные аттестационные комиссии в обособленных подразделениях организации, а также могут быть сформированы специализированные аттестационные комиссии организации для одной или нескольких областей аттестации (2 и более организации, являющиеся группой лиц в соответствии с антимонопольным законодательством Российской Федерации, могут сформировать единую аттестационную комиссию)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ведение аттестации организуют:</w:t>
      </w:r>
    </w:p>
    <w:p>
      <w:pPr>
        <w:pStyle w:val="Normal"/>
        <w:autoSpaceDE w:val="false"/>
        <w:ind w:firstLine="540"/>
        <w:jc w:val="both"/>
        <w:rPr/>
      </w:pPr>
      <w:r>
        <w:rPr/>
        <w:t>а) в Центральной аттестационной комиссии и Территориальных аттестационных комиссиях - Федеральная служба по экологическому, технологическому и атомному надзору;</w:t>
      </w:r>
    </w:p>
    <w:p>
      <w:pPr>
        <w:pStyle w:val="Normal"/>
        <w:autoSpaceDE w:val="false"/>
        <w:ind w:firstLine="540"/>
        <w:jc w:val="both"/>
        <w:rPr/>
      </w:pPr>
      <w:r>
        <w:rPr/>
        <w:t>б) в аттестационных комиссиях организаций - организации, их сформировавш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4. Перечень документов, подаваемых в территориальные органы Федеральной службы по экологическому, технологическому и атомному надзору дл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4.1. Для проведения аттестации работников Организации в территориальные органы Федеральной службы по экологическому, технологическому и атомному надзору подается заявление об аттестации работника, направляемого на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ец заявления об аттестации указан в </w:t>
      </w:r>
      <w:hyperlink r:id="rId2">
        <w:r>
          <w:rPr>
            <w:rStyle w:val="InternetLink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539"/>
        <w:jc w:val="both"/>
        <w:rPr/>
      </w:pPr>
      <w:bookmarkStart w:id="4" w:name="Par6"/>
      <w:bookmarkEnd w:id="4"/>
      <w:r>
        <w:rPr/>
        <w:t>4.2. К заявлению об аттестации работника, направляемого на аттестацию, прилагаются:</w:t>
      </w:r>
    </w:p>
    <w:p>
      <w:pPr>
        <w:pStyle w:val="Normal"/>
        <w:autoSpaceDE w:val="false"/>
        <w:ind w:firstLine="539"/>
        <w:jc w:val="both"/>
        <w:rPr/>
      </w:pPr>
      <w:r>
        <w:rPr/>
        <w:t>1) документы, подтверждающие право лица действовать от имени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2) копии документ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, соответствующим заявленной области аттестации, полученных в течение 5 лет, предшествующих дате подачи заявления об аттестации (в отношении работников, обязанных получать дополнительное профессиональное образование в области промышленной безопасности в соответствии с Федеральным законом от 21 июля 1997 г. N 116-ФЗ «О промышленной безопасности опасных производственных объектов»);</w:t>
      </w:r>
    </w:p>
    <w:p>
      <w:pPr>
        <w:pStyle w:val="Normal"/>
        <w:autoSpaceDE w:val="false"/>
        <w:ind w:firstLine="539"/>
        <w:jc w:val="both"/>
        <w:rPr/>
      </w:pPr>
      <w:r>
        <w:rPr/>
        <w:t>3) опись прилагае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3. Основаниями для отказа в приеме заявительных документов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1) представление заявления (при личном приеме) представителем заявителя в отсутствие документа, удостоверяющего личность, доверенности, оформленной в порядке, установленном законодательством Российской Федерации, или иных документов, подтверждающих право лица действовать от имени заявителя при подаче заявительны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2) представленные заявительные документы (при личном приеме) не поддаются прочтению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опись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. Порядок проведения аттестации Территориальной аттестационной комиссией Федеральной службы по экологическому, технологическому и атомному надзору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Аттестация проводится Территориальной аттестационной комиссией в срок, не превышающий 15 рабочих дней со дня приема надлежащим образом оформленного заявления и прилагаемых к нему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5.2. В течение 5 рабочих дней со дня получения территориальными органами Ростехнадзора заявления и прилагаемых к нему документов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>а) о допуске к прохождению аттестации, с указанием даты, времени и места проведения аттестации заявителя, представившего соответствующее заявление;</w:t>
      </w:r>
    </w:p>
    <w:p>
      <w:pPr>
        <w:pStyle w:val="Normal"/>
        <w:autoSpaceDE w:val="false"/>
        <w:ind w:firstLine="539"/>
        <w:jc w:val="both"/>
        <w:rPr/>
      </w:pPr>
      <w:r>
        <w:rPr/>
        <w:t>б) об оставлении заявления об аттестации без рассмотрения (с мотивированным обоснованием причин отка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Аттестация проводится в форме тестирования (ответы на вопросы) на компьютере с использованием Единого портала тестирования по знанию специфики заявляемых областей аттестации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которых утвержден Ростехнадзором. </w:t>
      </w:r>
    </w:p>
    <w:p>
      <w:pPr>
        <w:pStyle w:val="Normal"/>
        <w:autoSpaceDE w:val="false"/>
        <w:ind w:firstLine="540"/>
        <w:jc w:val="both"/>
        <w:rPr/>
      </w:pPr>
      <w:r>
        <w:rPr/>
        <w:t>5.4. Результат проведения аттестации оформляется протоколом заседания Территориальной аттестационной комиссии, автоматически формируемым Единым порталом тестирования, который подписывается председателем, всеми членами аттестационной комиссии, присутствовавшими при проведении компьютерного тестирования, а также секретарем аттестацион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5. Не позднее 3 рабочих дней со дня заседания Территориальной аттестационной комиссии выписка из протокола заседания Территориальной аттестационной комиссии направляется организации, представившей соответствующее заявление, посредством направления заказного почтового отправления с уведомлением о вручении либо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6. Организация должна ознакомить работников с результатами проведения аттестации в течение 3 рабочих дней со дня получения указанной выпис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Рассмотрение Центральной аттестационной комисси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й службы по экологическому, технологическ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атомному надзору апелляций на решения, 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бездействие) Территориальных аттестационных комисс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6.1. Заявление аттестуемого лица об апелляции на решения, действия (бездействие) Территориальных аттестационных комиссий рассматривается Центральной аттестационной комиссией в срок, не превышающий 10 рабочих дней с даты получения заявления об апелляции.</w:t>
      </w:r>
    </w:p>
    <w:p>
      <w:pPr>
        <w:pStyle w:val="Normal"/>
        <w:autoSpaceDE w:val="false"/>
        <w:ind w:firstLine="539"/>
        <w:jc w:val="both"/>
        <w:rPr/>
      </w:pPr>
      <w:r>
        <w:rPr/>
        <w:t>6.2. В ходе рассмотрения заявления об апелляции Центральная аттестационная комиссия проверяет доводы аттестуемого лица, а также корректность и обоснованность оценки результата компьютерного тестир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6.3. По результатам рассмотрения заявления об апелляции Центральная аттестационная комиссия принимает решение об аттестации или отказе в аттестации аттестуемого.</w:t>
      </w:r>
    </w:p>
    <w:p>
      <w:pPr>
        <w:pStyle w:val="Normal"/>
        <w:autoSpaceDE w:val="false"/>
        <w:ind w:firstLine="539"/>
        <w:jc w:val="both"/>
        <w:rPr/>
      </w:pPr>
      <w:r>
        <w:rPr/>
        <w:t>6.4. Результат рассмотрения заявления об апелляции оформляется протоколом заседания Центральной аттестационной комиссии, который подписывается председателем, всеми членами аттестационной комиссии, присутствовавшими при рассмотрении заявления об апелля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5. Не позднее 3 рабочих дней со дня заседания Центральной аттестационной комиссии выписка из протокола заседания Центральной аттестационной комиссии направляется организации, представившей соответствующее заявление, посредством направления заказного почтового отправления с уведомлением о вручении либо электронного документа, подписанного простой электронной подписью, через информационно-телекоммуникационные сети общего доступа, включая сеть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6. Организация должна ознакомить работников с результатами проведения аттестации в течение 3 рабочих дней со дня получения указанной выписк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7. Внесение сведений в реестр лиц, аттестованных Центр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Территориальными аттестационными комиссия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7.1. Ростехнадзор ведет реестр лиц, аттестованных Центральной и Территориальными аттестационными комиссиями.</w:t>
      </w:r>
    </w:p>
    <w:p>
      <w:pPr>
        <w:pStyle w:val="Normal"/>
        <w:autoSpaceDE w:val="false"/>
        <w:ind w:firstLine="539"/>
        <w:jc w:val="both"/>
        <w:rPr/>
      </w:pPr>
      <w:r>
        <w:rPr/>
        <w:t>7.2. Сведения об аттестации вносятся в реестр лиц, аттестованных Центральной и Территориальными аттестационными комиссиями, не позднее 3 рабочих дней с даты проведения аттестации или рассмотрения апел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 Положению</w:t>
      </w:r>
      <w:r>
        <w:rPr>
          <w:b/>
        </w:rPr>
        <w:t xml:space="preserve"> </w:t>
      </w:r>
      <w:r>
        <w:rPr>
          <w:bCs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</w:rPr>
        <w:t xml:space="preserve"> </w:t>
      </w:r>
      <w:r>
        <w:rPr/>
        <w:t>Общества с ограниченной ответственностью «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аттестации в области промышленной безопас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вопросам безопасности гидротехнических сооруж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езопасности в сфере электроэнерге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правляется на аттестацию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624"/>
        <w:gridCol w:w="1785"/>
        <w:gridCol w:w="1559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имаемая долж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а аттестации (первичная, периодическая, внеочередна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уплате государственной пош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работн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ей опасный производственный объе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.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12725" cy="289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48" r="-20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ая категор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и аттес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                         Подпись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20__ г.                            Подпись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2C3F62CA14763585EB1A97E4ED97CCCDD3FFE31C61014E323B6A15C1853C07FF53023515494D60B968516CB23E652AC4F1D917B733D7m272M" TargetMode="External"/><Relationship Id="rId3" Type="http://schemas.openxmlformats.org/officeDocument/2006/relationships/hyperlink" Target="consultantplus://offline/ref=AB08306ACE3894DE24472B54C9926C8287F4ED290BD88D3C9560EBA5B0FE27618AAED88ABCC60C305A92EB8761743EB2EA203E040656133EPAN3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4:00Z</dcterms:created>
  <dc:creator>OLGA_YUR</dc:creator>
  <dc:description/>
  <cp:keywords/>
  <dc:language>en-US</dc:language>
  <cp:lastModifiedBy>OPUS 16</cp:lastModifiedBy>
  <cp:lastPrinted>2011-12-20T13:51:00Z</cp:lastPrinted>
  <dcterms:modified xsi:type="dcterms:W3CDTF">2023-09-21T10:51:00Z</dcterms:modified>
  <cp:revision>3</cp:revision>
  <dc:subject/>
  <dc:title>УТВЕРЖДЕНО</dc:title>
</cp:coreProperties>
</file>